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                                                  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       LOCK-OUT HARD DRIVE SECURITY SYSTEM        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                                                  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VERSION 2.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(C)1992/3/4  Sceptre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By C.Part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Compatible with all Commodore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1/8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come to LOCK-OUT, an integrated hard drive security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k-Out is PUBLIC DOMAIN and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k Out offers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Multiple Users with seperate pas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Manager access and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Launchable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Configurable write access to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User Lo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Message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Fully configu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3.0 (see below)  offers much more, inclu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Electronic mail between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Invisible pas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Hidden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Up to 100 users   (currently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More configu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Incorporates suggestions from current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Greater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ogg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nalysis of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'Thoughts for the D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ny other reasonable suggestions suggested by YOU if you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3 is available from January 1995 and will offer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and advanced security.  To obtain version three, a fee of 4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quired to be sent to the address found later on, along with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mputer type and any other details.  (see later on in .doc for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n obtaining version).  I cannot emphasize how MUCH BETT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is - just look at all those feature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Important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Installing Lock-Out and sett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Using Lock-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Logging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 Security hints and t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. Other program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. Manual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. Credits a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MPORTANT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 not intend on reading all the manual and you wish to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y out the program straight away, please take heed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s which are essential to securing your computer.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you may find your program unus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CAPITAL AND LOWER CASE LETTERS ARE TREATED DIFFEREN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DENTITIES AND PASSWORDS!  -  i.e:  'cAt' is differ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'ca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YOU MUST HAVE ADDED THE TWO LINES MENTIONED LATER A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STALLATION TO YOUR STARTUP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THE DEFAULT MASTER IDENTITY AND PASSWORD IS 'MANAGER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'PASSWORD'.   (without the quotation mar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ight!   Rush away and try it out if you must, but if I were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read the documentation!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k-Out has been tested and works on an Amiga 500 and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.  I cannot vouch for compatibility with other models, but can se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why it should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1 Mb MINIMUM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STALLING LOCK-OUT AND SET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k-out is a self-installing program, and requires minimum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. Follow these steps to install Lock-Out onto your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. BOOT YOUR COMPUTER FROM HARD DRIVE TO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 INSERT THE LOCK-OUT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 DOUBLE CLICK ON THE DISK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. DOUBLE CLICK ON THE 'INSTALLER'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. FOLLOW THE INSTALLATION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6. WHEN FINISHED, ADD THE SPECIFIED LINES TO YOUR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EQUENCE, OR YOUR USER-STARTU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7. EDIT THE CONFIGURATION FILE AS SHOW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. REMOVE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9. RE-BOOT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 ENJOY, THEN GET SOME MORE PROGRAMS FROM SCEPTRESO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SECTION 8 FOR FULL 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hould give you a complete working version of lock-out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of any problems, section 9 details manual install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you must configure your program by editing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which is called LOCK-OUT.CONFIG and is found in the S: direct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ard disk after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figuration file contains notes on what each line conta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se notes MUST NOT BE REMOVED UNDER ANY CIRCUMSTANCES.  Doing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ult in your program refusing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make an error in installation and wish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setup, then you should re-copy the file from floppy disk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in the S directory on 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 the notes to change all the identities and passwor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  The first identity/password is for the master user of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obably YOU) - this will give exclusive access to writing to th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nd running all scripts  (see later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five identities/passwords are those of five user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WRITE ACCESS to all devices.  In simple Engl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these users will be allowed to save data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/ delete anything from/to all of you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nal five users after these have NO write acc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s specified at the end of the config. file.  This means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able to delete programs or save their own data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s that you have specified.  You can protect up to THRE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from being written to by these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there are the names of the three devices t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the final five users from writing to.  If you do not wish to u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hree, simply leave blank lines in place of the last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.   Leaving three blank lines will therefore give all users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the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 OF PROTECTED DEV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1</w:t>
        <w:tab/>
        <w:tab/>
        <w:tab/>
        <w:tab/>
        <w:t>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2</w:t>
        <w:tab/>
        <w:tab/>
        <w:tab/>
        <w:tab/>
        <w:t>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3</w:t>
        <w:tab/>
        <w:tab/>
        <w:tab/>
        <w:tab/>
        <w:t>DH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e last five users will no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rite to DH0, DH1 or DH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1</w:t>
        <w:tab/>
        <w:tab/>
        <w:tab/>
        <w:tab/>
        <w:t>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2</w:t>
        <w:tab/>
        <w:tab/>
        <w:tab/>
        <w:tab/>
        <w:t>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last five users will no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rite data to DH0 or DH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1</w:t>
        <w:tab/>
        <w:tab/>
        <w:tab/>
        <w:tab/>
        <w:t>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2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3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last five users will no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rite data to DH0.  (If DH1, etc... ex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users WILL be able to write to th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1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ll users can write to any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1</w:t>
        <w:tab/>
        <w:tab/>
        <w:tab/>
        <w:tab/>
        <w:t>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2</w:t>
        <w:tab/>
        <w:tab/>
        <w:tab/>
        <w:tab/>
        <w:t>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ne 3</w:t>
        <w:tab/>
        <w:tab/>
        <w:tab/>
        <w:tab/>
        <w:t>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last five users may not write to 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hope this makes clear the structure of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o note that when entering identities or pass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ITAL letters are clearly distinguished from lower case letters, i.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TREATED DIFFE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USING LOCK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comes the easy bit!  To use lock-out, simply re-bo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and the lines in your startup sequence will launc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luck you will be faced with a log-on screen, with two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which you should type in your identity and password, WITH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ITAL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doing this, click on proceed.  The message 'CHECKING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riefly appear, and if your details are correct,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to the main menu.  If your details are incorrect, the message '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id'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menu features an array of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IPT 1:</w:t>
        <w:tab/>
        <w:t>This attempts to execute an AmigaDos script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 S: and called PROG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could be used to launch a program,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ata, check a diary, or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IPT 2:</w:t>
        <w:tab/>
        <w:t>This is the same as Script 1, except it exec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script held in S: and called PROG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Log:</w:t>
        <w:tab/>
        <w:t>This enters the user log screen, where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l users who have logged on since the lo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leared is displayed, and can be prin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s:</w:t>
        <w:tab/>
        <w:t>This enters the notice board, which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ext file 'messages' found whereve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ut your main progra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can be edited via the CLI and is used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fo. to all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:</w:t>
        <w:tab/>
        <w:tab/>
        <w:t>This leav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ri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 Script:</w:t>
        <w:tab/>
        <w:t>This will execute an AmigaDos script held in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alled 'MANAGER', but will only do so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system manager who has logg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could be used to perform a specia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via DOS, such as clearing the user log or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program - it'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hould give you enough insight into the program to enab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it fairly compet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LOGG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version 3 onwards, a seperate program for the user to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with will be available, which would record the time logged off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re-boot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uld be used for a manager who was charging his us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spent on the computer, and wished to know at what time they 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nalysis program to analyse the user log and display charg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, graphs, etc... based on it will be available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3 too.   (Early 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SECURITY HINTS AND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viously no system can be completely secure, and th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ed by Lock-Out does not pretend to be amazingly secure.  Lock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low you to analyse use of your computer, and will also de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ual miscreant who simply wants to cause trouble/ look at your files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your hard disk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oner in your startup sequence that you run LOCK-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, because this gives the user less time available to try and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the startup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y not to draw any attention to the configuration fil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 contains the passwords and identities - this is a pot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of security breach.  Version 3 will allow this file to be encry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it cannot be looked at, but users of this versi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OTHER PROGRAMS AVAILABLE / COMING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lso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adbench -      SPEED UP YOUR WORKBENCH LOAD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BY 70 %   -   AND MAKE IT RAM RESID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DBENCH DOES ALL THIS, AND IS 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ULL OF USEFUL UTILITIES FOR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LIKE HAVING A SUPER-FAST HARD DR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AS SHAREWARE FROM ALL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D LIBRARIES (17 BIT, MAGNETIC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OR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ck-Out - </w:t>
        <w:tab/>
        <w:t>YOU APPEAR TO H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IMEZO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Zoner -  A text and graphical adventure from Sceptreso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 around the many locations;</w:t>
        <w:tab/>
        <w:t xml:space="preserve">explore different time z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solve the puzzles to return to your own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lete the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Controls by mouse; similar to Monkey Island type of game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Mouse controlled - direction buttons,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buttons, object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User Friendliness by the bucket lo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Fully interactive - talk to people and 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rom a choice of ans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Groovy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Loads of locations an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Understands a variety of different ver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On-line interactiv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Fiendish puzz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Keeps you up all night for that one '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ttempt'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imply the best product ever to come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ceptreSoft label as yet!  A must fo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RNING:  This game has an extremely wicked sense of humour -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 those who don't enjoy a good laugh, and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LEASE DAT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rt One:</w:t>
        <w:tab/>
        <w:t>NOW AVAILABLE</w:t>
        <w:tab/>
        <w:t xml:space="preserve"> 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TO GET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Zoner is available from all good public domain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oming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ZULU!</w:t>
        <w:tab/>
        <w:tab/>
        <w:tab/>
        <w:t>You're in charge of the British Ar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 zululand.  Can you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defend your base and fight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hoards of attacking zul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rcade/Strategy 'dune2' styl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ast-paced, frantic action comb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th terrifyingly realistic sound f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MING SOON DIRECT FROM SCEPTRESOF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demo on THIS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ULU WILL BE AVAILABLE FROM JANUARY 1995 AS LICENSWARE -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EPTRESOFT FOR FUL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SURE YOU GET YOUR COP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MANUAL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ose of you who wish to copy the files needed to run lock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, here are the instruc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files are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</w:t>
        <w:tab/>
        <w:tab/>
        <w:t>TO</w:t>
        <w:tab/>
        <w:t>FILES</w:t>
        <w:tab/>
        <w:tab/>
        <w:tab/>
        <w:t>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s</w:t>
        <w:tab/>
        <w:tab/>
        <w:t>s:</w:t>
        <w:tab/>
        <w:t>lock-out.config        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s</w:t>
        <w:tab/>
        <w:tab/>
        <w:t>s:</w:t>
        <w:tab/>
        <w:t>current.user</w:t>
        <w:tab/>
        <w:tab/>
        <w:t>NAME OF CURREN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c</w:t>
        <w:tab/>
        <w:tab/>
        <w:t>c:</w:t>
        <w:tab/>
        <w:t>lock</w:t>
        <w:tab/>
        <w:tab/>
        <w:tab/>
        <w:t>LOCKS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lock-out    ****</w:t>
        <w:tab/>
        <w:t>ALL FILES IN DIRECTORY</w:t>
        <w:tab/>
        <w:t>MAIN PROGRAM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fonts       fonts:  ALL FILES IN DIRECTORY  FONTS FO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py these last but one files to a directory of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should then put a line in your startup sequence / user-start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the name Security: to this directory where your main files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SSIGN SECURITY: DH0:programs/lockou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fter this line in your startup sequence, you should put the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 the program lock-out (do not RUN it) from this directory,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CURITY:LOCK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ompletes manual installation.  You should now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- see section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ADDRESS +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correspondance should be address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EPTRESO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/O C.PARTRID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9 WESTBOURNE AV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REA G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R. PRES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NCS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4 2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re expecting version 3 back  (early 1994 onwards)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lso enclose a cheque / postal order for 4.00 sterling - overs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00, payable to C.Part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st every effort has been made to ensure that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perfectly and has no harmful effects, I will not be held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damage incurred whilst using this program - this program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own ris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X AND GREETZ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deep bre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odoo (MW) ,  Chris ,  Mick  ,  Stuart O'B 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ve Gee  ,  Andy G  ,  Rupert S  ,  Jim Lad 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ef.  ,  Al. 'tastes like goat' ,  Mr. Cheeps 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evo - o  ,  Mum.   ,  Dad.  ,  Jenny  ,   Ann  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 Forster,  Polly,   17 Bit,  Magnetic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onny  ,  Chloe  ,  Fifi  and everyone else I k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LIVE THE AMIGA!     I WANT AN A1400 NOW!!!         //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   ---           /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 //   | 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                       \\/    | 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                                  \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ep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_(C)1993______15/4/94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